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LO COMUNICAZIONE RAPPRESENTANTE DI L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PRESIDENTE DELLA COMMISSIONE ELETTO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___________________________ quale PRIMO FIRMATARIO tra i present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 presente lista di candid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eguente nominati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nato a _______________________ il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e rappresentante di lista presso la Commissione Elettorale di Circolo o Istit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, lì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FICA REGOLARITÀ L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 cura della commissione elettoral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4:00Z</dcterms:created>
  <dc:creator>Utente</dc:creator>
  <dc:description/>
  <dc:language>en-US</dc:language>
  <cp:lastModifiedBy>Raimondo</cp:lastModifiedBy>
  <cp:lastPrinted>2021-10-27T11:32:00Z</cp:lastPrinted>
  <dcterms:modified xsi:type="dcterms:W3CDTF">2024-10-21T09:04:00Z</dcterms:modified>
  <cp:revision>2</cp:revision>
  <dc:subject/>
  <dc:title/>
</cp:coreProperties>
</file>